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1. 10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8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8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50,75 €/t (nov.´11)</w:t>
        <w:tab/>
        <w:tab/>
        <w:tab/>
        <w:t xml:space="preserve">   Pšenica: 167,25 €/t </w:t>
      </w:r>
      <w:r>
        <w:rPr>
          <w:rFonts w:cs="Arial" w:ascii="Arial" w:hAnsi="Arial"/>
          <w:sz w:val="22"/>
          <w:szCs w:val="22"/>
        </w:rPr>
        <w:t>(dec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86,75 €/t (nov.´11)</w:t>
        <w:tab/>
        <w:tab/>
        <w:t xml:space="preserve">   Kukurica: 170,0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88,25 €/t (nov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57,50 €/t (nov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8.10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74,00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1.10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Slnečnica: 346,26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</w:rPr>
        <w:t xml:space="preserve"> (nov.´11)</w:t>
        <w:tab/>
        <w:t xml:space="preserve">Kukurica kŕmna: 157,60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</w:rPr>
        <w:t xml:space="preserve"> (nov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1.10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160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794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0,3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160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794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0,35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.: 156,75 €/t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lang w:val="en-US" w:eastAsia="en-US"/>
        </w:rPr>
        <w:t xml:space="preserve">Kukurica: 156,25 €/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26.10.= 443,50 €/t; Štvrtok 27.10. = 447,00 €/t; (dec.´11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7.10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83"/>
        <w:gridCol w:w="1362"/>
        <w:gridCol w:w="1535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0,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7,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19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0,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48,7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1,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87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1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186,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76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80,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1,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96,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6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156,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3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9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5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9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69,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t 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 152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6,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6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3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5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290,00 €/t; La Pallice (FR): 332,79 €/t; Milano (IT): 303,5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18,00 €/t;</w:t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správy z Brusel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4.- 45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6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 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5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5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24"/>
        <w:gridCol w:w="900"/>
        <w:gridCol w:w="1336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5 – 21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y z Bruselu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úzsky prezident Sarkozy na svojom ostatnom prejave 11.10. v La Creuse potvrdil zníženie sociálnej záťaže u zamestnancov v poľnohospodárstve Francúzska v roku 2012  o 210 mil. €. Od 1.januára sa má uplatňovať tzv. „taxa soda“, ktorá umožní zníženie nákladov na mzdy cca o 1 € na hodinu. A tiež daň z cukru a iných sladidiel má tak slúžiť na to, čo francúzska národná poľnohospodárska samosprávna organizácia FNSEA nazvala „</w:t>
      </w:r>
      <w:r>
        <w:rPr>
          <w:rFonts w:cs="Arial" w:ascii="Arial" w:hAnsi="Arial"/>
          <w:b/>
          <w:sz w:val="22"/>
          <w:szCs w:val="22"/>
        </w:rPr>
        <w:t>sociálna DPH</w:t>
      </w:r>
      <w:r>
        <w:rPr>
          <w:rFonts w:cs="Arial" w:ascii="Arial" w:hAnsi="Arial"/>
          <w:sz w:val="22"/>
          <w:szCs w:val="22"/>
        </w:rPr>
        <w:t>“. V rozpočte sa ráta, že táto kombinovaná daň prinesie asi 240 mil. €. Okrem toho francúzske poľnohospodárske sociálne združenie MSA oznámilo, že ešte do konca roka 2011 dá podporu vo výške 32 mil. € farmárom, ktorí utrpeli v tomto roku straty kvôli suchu. MSA tiež poskytuje farmárom podporu za straty kvôli suchu (5 mil. €), kríze v sektore ovocia a zeleniny (5 mil. € za prepady cien) a 22 mil. € za ostatné str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ostatnej štatistiky Európskej Komisie za 8 rokov </w:t>
      </w:r>
      <w:r>
        <w:rPr>
          <w:rFonts w:cs="Arial" w:ascii="Arial" w:hAnsi="Arial"/>
          <w:b/>
          <w:sz w:val="22"/>
          <w:szCs w:val="22"/>
        </w:rPr>
        <w:t>klesol počet fariem v Európskej Únii o 20 %</w:t>
      </w:r>
      <w:r>
        <w:rPr>
          <w:rFonts w:cs="Arial" w:ascii="Arial" w:hAnsi="Arial"/>
          <w:sz w:val="22"/>
          <w:szCs w:val="22"/>
        </w:rPr>
        <w:t>. V roku 2010 mala EÚ 12 miliónov fariem. Sedem krajín koncentrovalo vyše 80 % počtu fariem. Rumunsko má asi 3,9 mil. fariem (32 %), Taliansko 1,6 mil. fariem, Poľsko 1,5 mil., Španielsko 1 mil., Grécko 0,7 mil., Maďarsko 0,6 mil. a Francúzsko 0,5 mil. fariem. Počet fariem klesol vo všetkých členských krajinách EÚ, s výnimkou Malty a Švédska. Najväčšie zmeny zaznamenala Česká republika (-50,0 %), Estónsko (-46,6 %), Bulharsko (-44,2 %) a Litva (-34,4 %). Výmerou najväčšie farmy (v priemere) má Česká republika (152 ha), Veľká Británia (79 ha), Dánsko (65 ha) a Luxembursko (59 ha). Nemecko má 56 ha a Francúzsko 53 ha. (</w:t>
      </w:r>
      <w:r>
        <w:rPr>
          <w:rFonts w:cs="Arial" w:ascii="Arial" w:hAnsi="Arial"/>
          <w:i/>
          <w:sz w:val="22"/>
          <w:szCs w:val="22"/>
        </w:rPr>
        <w:t>Pozn. pre Slovenskú republiku zatiaľ nie sú dostupné údaje v predbežnom Agri-cenzuse fariem EÚ z roku 2010 z dielne Európskej Komisie, dostupnom aj na stránke COPA-COGEC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Zdroj</w:t>
      </w:r>
      <w:r>
        <w:rPr>
          <w:rFonts w:cs="Arial" w:ascii="Arial" w:hAnsi="Arial"/>
          <w:i/>
          <w:sz w:val="22"/>
          <w:szCs w:val="22"/>
        </w:rPr>
        <w:t>: SPPK, Bruselský spravodajca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9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10-31T08:26:00Z</dcterms:modified>
  <cp:revision>26</cp:revision>
  <dc:subject/>
  <dc:title>Združenie pestovateľov obilnín</dc:title>
</cp:coreProperties>
</file>